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blika Srpsk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et u Istočnom Sarajev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et poslovne ekonomije Bijelji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pismenog dijela ispita iz predm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kroekonomij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đenog dana 29.10.2020. godi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usmenu dopunu ispita pozivaju se sljedeći studenti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ojan Kapetanovi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Stajka Nikoli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Aleksandar Prodanovi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Anđela Pravica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meni dio ispita obaviće se u četvrtak, 05.11.2020. godine u 10 časova u kabinetu profeso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jeljina, 29.10.2020. godine</w:t>
        <w:tab/>
        <w:tab/>
        <w:tab/>
        <w:tab/>
        <w:t>Predmetni nastavnik: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Zoran Mast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s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f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Windows User</dc:creator>
  <dc:description/>
  <dc:language>en-US</dc:language>
  <cp:lastModifiedBy>Windows User</cp:lastModifiedBy>
  <dcterms:modified xsi:type="dcterms:W3CDTF">2020-10-29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